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08/12/201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72</w:t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12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12/2014 tarih ve 54882412-310.01.04-795-124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Toroslar Belediye Meclisi’nin 03.11.2014 tarih ve 184 sayılı meclis kararı ile Mersin İli, Toroslar İlçesi,  Çavuşlu Mahallesi, 22 L-II pafta, 5041 ada, 1 No.lu parsel ile ilgili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 ile ilgili teklifin </w:t>
      </w:r>
      <w:r>
        <w:rPr>
          <w:b/>
          <w:sz w:val="24"/>
        </w:rPr>
        <w:t>İmar ve Bayındırlık Komisyonu'na havalesi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16:00Z</dcterms:created>
  <dc:creator>user</dc:creator>
  <dc:description/>
  <cp:keywords/>
  <dc:language>en-US</dc:language>
  <cp:lastModifiedBy>Aidata</cp:lastModifiedBy>
  <cp:lastPrinted>2014-07-15T08:04:00Z</cp:lastPrinted>
  <dcterms:modified xsi:type="dcterms:W3CDTF">2014-12-08T16:16:00Z</dcterms:modified>
  <cp:revision>4</cp:revision>
  <dc:subject/>
  <dc:title/>
</cp:coreProperties>
</file>